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27» сентября 2012 г.                                                                 № 1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муниципальную адресную программу по проведению капитального ремонта многоквартирных домов на 2012 год в рамках долгосрочной целевой программы Твер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«Развитие жилищно-коммунального и газового хозяйства Тверской области на 2010-2014 годы», утвержденную постановлением администрации города Твери от 09.08.2012 № 1295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на 2012 год в рамках долгосрочной целевой программы Тверской области «Развитие жилищно-коммунального и газового хозяйства Тверской области на 2010-2014 годы», утвержденную постановлением администрации города Твери от 09.08.2012 № 1295 (далее – Программа)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ConsPlusCell"/>
        <w:widowControl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ая  стоимость  выполнения  Программы составляет 45 602 051,00 руб., из них за счет средств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из областного бюджета – 22 722 305,00 руб.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за счет средств бюджета города Твери – 18 177 847,00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зносов товариществ собственников жилья – 4 701 899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Таблицу 1 «Объем долевого финансирования проведения капитального ремонта многоквартирных домов при реализации Программы»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0"/>
        <w:gridCol w:w="1800"/>
        <w:gridCol w:w="1800"/>
        <w:gridCol w:w="162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- </w:t>
              <w:br/>
              <w:t xml:space="preserve">участника   </w:t>
              <w:br/>
              <w:t>Программы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евого финансирования проведения           </w:t>
              <w:br/>
              <w:t xml:space="preserve">капитального ремонта многоквартирных дом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    </w:t>
              <w:br/>
              <w:t>и местных бюдже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>ТСЖ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всех 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  <w:br/>
              <w:t>бюджето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Тверь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0 1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22 3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177 847,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1 89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2 051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900 1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722 3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 177 847,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701 899,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2 051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абзац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цифры «44 300 398,00 руб.» заменить цифрами «40 900 152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В абзаце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цифры «5 083 905,00 руб.» заменить цифрами «4 701 899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Раздел 2 «Объем финансирования проведения капитального ремонта таблицы 2 «Планируемые показатели выполнения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финансирования проведения капитального ремо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сего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602 051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 сче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22 305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за счет средств бюджета города Тве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77 847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 счет средств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1 89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к Программе изложить в редакции приложения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2:00Z</dcterms:created>
  <dc:creator>татьяна</dc:creator>
  <dc:description/>
  <cp:keywords/>
  <dc:language>en-US</dc:language>
  <cp:lastModifiedBy>inf_maleina</cp:lastModifiedBy>
  <cp:lastPrinted>2012-09-17T17:16:00Z</cp:lastPrinted>
  <dcterms:modified xsi:type="dcterms:W3CDTF">2012-10-01T07:16:00Z</dcterms:modified>
  <cp:revision>3</cp:revision>
  <dc:subject/>
  <dc:title>ПОСТАНОВЛЕНИЕ</dc:title>
</cp:coreProperties>
</file>